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HAZU-a Kusić otvorio "Knjigu Mediterana"</w:t>
      </w:r>
    </w:p>
    <w:p>
      <w:pPr>
        <w:pStyle w:val="StandardWeb"/>
        <w:rPr/>
      </w:pPr>
      <w:r>
        <w:rPr>
          <w:b/>
          <w:bCs/>
          <w:lang w:val="hr-HR"/>
        </w:rPr>
        <w:t>SPLIT, 23. rujna 2012. (Hina) - Predsjenik Hrvatske akademije znanosti i umjetnosti (HAZU) Zvonko Kusić večeras je u splitskoj palači Milesi otvorio 24. Knjigu Mediterana, manifestaciju koja će trajati do 29. rujna, a u čijem je središtu znanstveni skup posvećen 700. obljetnici Splitskog statuta iz 1312. godine.</w:t>
      </w:r>
      <w:r>
        <w:rPr>
          <w:lang w:val="hr-HR"/>
        </w:rPr>
        <w:t xml:space="preserve"> </w:t>
      </w:r>
    </w:p>
    <w:p>
      <w:pPr>
        <w:pStyle w:val="StandardWeb"/>
        <w:rPr>
          <w:lang w:val="hr-HR"/>
        </w:rPr>
      </w:pPr>
      <w:r>
        <w:rPr>
          <w:lang w:val="hr-HR"/>
        </w:rPr>
        <w:t>Akademik Kusić je istaknuo kako je fasciniran Splitskim statutom koji je postao služben 1312. i bio na snazi gotovo 500 godina.</w:t>
      </w:r>
    </w:p>
    <w:p>
      <w:pPr>
        <w:pStyle w:val="StandardWeb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Poruke Splitskog statuta su važne i mogu se i danas primjeniti. Primjerice statutom je regulirano da se vino ne smije uvoziti iz vana, što znači da se štitila vlastita produkcija. Statut zapovijeda da se žitarice ne smiju izvoziti - dakle mislilo se na to da grad (Split) uvijek mora biti opskrbljen“, kazao je akademik Kusić.</w:t>
      </w:r>
    </w:p>
    <w:p>
      <w:pPr>
        <w:pStyle w:val="StandardWeb"/>
        <w:rPr>
          <w:lang w:val="hr-HR"/>
        </w:rPr>
      </w:pPr>
      <w:r>
        <w:rPr>
          <w:lang w:val="hr-HR"/>
        </w:rPr>
        <w:t>Po njegovim riječima Splitskim statutom su bile predviđene kazne za one koji su podmetali požare, a kažnjavani su i oni koji su, kako je rekao, lažno alarmirali požare.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Kusić je upozorio kako je premalo pažnje u javnosti posvećeno Splitskom statutu koji je spomenik ne samo Splita i Dalmacije nego i hrvatske kulture. </w:t>
      </w:r>
    </w:p>
    <w:p>
      <w:pPr>
        <w:pStyle w:val="StandardWeb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Splitski statut je spomenik koji pokazuje našu razinu europskog i mediteranskog kruga onog doba“, rekao je akademik Kusić.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Osvrnuo se i na angažman HAZU-a rekavši kako Akademija danas ima ulogu u prijelomnom razdoblju osigurati odgovore na sve izazove koji se stavljau pred naciju. 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Podsjetivši na stvaranje hrvatske države, akademik Kusić je rekao da dvadesetak godina kasnije Hrvatska ulazi u jednu drugu asocijaciju (Europsku uniju) ali, kako je rekao, po prvi puta u povijesti – dobrovoljno. </w:t>
      </w:r>
    </w:p>
    <w:p>
      <w:pPr>
        <w:pStyle w:val="StandardWeb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Kultura i umjetnost bit će najvažniji čimbenik i afirmacija hrvatskog identiteta u toj novoj zajednici“, kazao je Kusić.</w:t>
      </w:r>
    </w:p>
    <w:p>
      <w:pPr>
        <w:pStyle w:val="StandardWeb"/>
        <w:rPr>
          <w:lang w:val="hr-HR"/>
        </w:rPr>
      </w:pPr>
      <w:r>
        <w:rPr>
          <w:lang w:val="hr-HR"/>
        </w:rPr>
        <w:t>Istaknuo je kako je Hrvatska pred ulazak u Europsku uniju suočena ne samo s gospodarskom krizom nego i krizom vrijednosnog sustava, te sadašnja generacija HAZU-a, kako je rekao, ima zadatak aktivno se uključiti u rješavanje aktualnih poteškoća.</w:t>
      </w:r>
    </w:p>
    <w:p>
      <w:pPr>
        <w:pStyle w:val="StandardWeb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HAZU je ove godine održao 150 skupova na kojima se znanstveno raspravljalo o svim aktualnim pitanjima koja postoje u društvu te su donosene smjernice i preporuke, ali one ne dobijaju dovoljnu pozornost u javnosti“, istaknuo je akademik Kusić. Izrazio je žaljenje što u medijima dominira, kako je rekao, „kultura i civilizacija estrade“.</w:t>
      </w:r>
    </w:p>
    <w:p>
      <w:pPr>
        <w:pStyle w:val="StandardWeb"/>
        <w:rPr>
          <w:lang w:val="hr-HR"/>
        </w:rPr>
      </w:pPr>
      <w:r>
        <w:rPr>
          <w:lang w:val="hr-HR"/>
        </w:rPr>
        <w:t>Nakon otvaranja 24. Knjige Mediterana večeras je upriličeno predstavljanje eseja „Splitski srednjovjekovni književni klrug“ autorice Mirjane Matijević-Sokol, te knjiga „Pomorsko osiguranje - Pravo i praksa“ autora Drage Pavića.</w:t>
      </w:r>
    </w:p>
    <w:p>
      <w:pPr>
        <w:pStyle w:val="StandardWeb"/>
        <w:rPr>
          <w:lang w:val="hr-HR"/>
        </w:rPr>
      </w:pPr>
      <w:r>
        <w:rPr>
          <w:lang w:val="hr-HR"/>
        </w:rPr>
        <w:t>U sklopu ovogodišnje Knjige Mediterana sutra i prekosutra održat će se dvodnevni međunarodni znanstveni skup „Splitski statut 1312., pravo i povijest“, što je i glavna tema ove manifestacije. U sklopu Knjige Mediterana bit će upriličeno više predstavljanja knjiga i predavanja a 27. i 28. rujna održat će se i međunarodni znanstveni skup „(Ne)pročitani Krleža: od teksta do popularne predodžbe“.</w:t>
      </w:r>
    </w:p>
    <w:p>
      <w:pPr>
        <w:pStyle w:val="StandardWeb"/>
        <w:rPr>
          <w:lang w:val="hr-HR"/>
        </w:rPr>
      </w:pPr>
      <w:r>
        <w:rPr>
          <w:lang w:val="hr-HR"/>
        </w:rPr>
        <w:t>Organizator 24. Knjige Mediterana je Književni krug Split.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5:00Z</dcterms:created>
  <dc:creator>G Poletto Ružić</dc:creator>
  <dc:description/>
  <dc:language>en-US</dc:language>
  <cp:lastModifiedBy>Duška Torbica</cp:lastModifiedBy>
  <dcterms:modified xsi:type="dcterms:W3CDTF">2012-09-24T09:15:00Z</dcterms:modified>
  <cp:revision>2</cp:revision>
  <dc:subject/>
  <dc:title/>
</cp:coreProperties>
</file>